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О.Г.Ротц</w:t>
      </w:r>
      <w:r>
        <w:rPr>
          <w:rFonts w:cs="Times New Roman" w:ascii="Times New Roman" w:hAnsi="Times New Roman"/>
          <w:b/>
          <w:i/>
          <w:color w:val="333333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воспитатель дошкольных групп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МКДОУ №3 «Светлячок», п. Аб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ормирование предпосылок финансовой грамотности дошкольников через сюжетно-ролевую игру «Супермарк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об не стало дитя, лишь беспомощным р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учай его с детства заниматься труд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м он раньше познает, как хлеб достаётся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 полезней ему будет в жизни потом!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ременная жизнь диктует свои стандарты. В условиях рыночной экономики человеку в любом возрасте, чтобы быть успешным, необходимо быть финансово грамотным. Поэтому обучение основам экономических знаний необходимо начинать уже в детском саду, ведь представления о деньгах и их применении начинают формироваться в дошкольном возрасте. В этом году мы с ребятами участвовали в краевом семейном фестивале финансовой грамотности - 2020. Смотрели развивающие фильмы о финансах, участвовали в конкурсе копилок, где стали призерами в Абанском районе, заняли 2 и 3 места. Наградой стали грамоты и небольшое денежное вознаграждение. Куда потратить деньги, что необходимо приобрести в группу? Такие вопросы мы обсуждали с детьми на общем сборе. Предложения были разнообразны, не всегда желаемое укладывалось в наш бюджет. Как объяснить детям про финансы, задача, которую мы попробовали реши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111111"/>
          <w:sz w:val="24"/>
          <w:szCs w:val="24"/>
        </w:rPr>
        <w:t>данной работы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является: </w:t>
      </w:r>
      <w:r>
        <w:rPr>
          <w:rFonts w:cs="Times New Roman" w:ascii="Times New Roman" w:hAnsi="Times New Roman"/>
          <w:sz w:val="24"/>
          <w:szCs w:val="24"/>
        </w:rPr>
        <w:t xml:space="preserve"> у  старшего   основ   посредством « 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на  следующих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. условия для   экономических  у  через  . Под выражением « » подразумеваю </w:t>
      </w:r>
      <w:r>
        <w:rPr>
          <w:rFonts w:cs="Times New Roman" w:ascii="Times New Roman" w:hAnsi="Times New Roman"/>
          <w:sz w:val="24"/>
          <w:szCs w:val="24"/>
        </w:rPr>
        <w:t xml:space="preserve">  о том, что такое «»,  «товар»,  и  товары, ,  магазинов, для  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2.  к деньгам, как   необходимости,   желания о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 эмоциональную  , регулировать  , культурное  в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по  , я пришла к , что  финансовой   находится в   с игровой .  играют, не , что  знания,   и навыками,   общения и .  виды игр,  в  познавательное и  ,  позволили   задачи по  у  основ  . Таким ,  опыта  в том,  за счет  игр  направленности   использовать   в мире ,  их представления об   и о финансовых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воначальный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-  с терминологией,   и т.д.. В возрасте 5-7 лет   черты -  и , неусидчивость,   внимание, но при  -  запасы . Как раз в  возрасте  , как вести  , пониманию  и  денег. ,  первое, что я , это  детей. С   попыталась  до 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деньги не   собой, а . Как  зарабатывают  и  образом   от вид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, что сначала , а  трат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 счет,   сдачу и   и внимательно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финансы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итуативные «  в общественных »,«  такое », Что  касса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не все .  ценности - ,  , дружбу,   людей за  не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  успешно  с  сюжетно-ролевой « ». Традиционную  , ассортимент  , их нужно ,  роль не  , а кассира,  , к бумажным   монеты.   не только , но и , игрушки,  , инстр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деятельность с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 иллюстраций и  об  возникновения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, сегодня, 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 серии  о  грамотности (« »);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75260</wp:posOffset>
            </wp:positionV>
            <wp:extent cx="1735455" cy="2482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чтение , , заучивание  и  с целью  у  лучших  . Многие  и  в обобщенной   идеи  , нравственных ,  к труду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литературы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», стихотворение О.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 игрушек»,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 о необычных »,  о профессии ,  о товарах 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южетно-ролевая   максимально  к , совместно с   ценники для ,  отделов,   название  и с  интернета   «Пятерочка».   предметно-пространственную   для продуктов, ,  формой для ,  аппаратом,   и т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работе с , я  дидактические,  , в которых   знания.   с составом .  «Денежное »  у детей   к монетам,  их  использовать,   числа,   «Монополия»  для  смысл   на хранение и  их  бан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  использовала 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«хочу-надо» с   в понятиях « » и «жизненно  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 - ». Нужно   сигнальную  и  свой :« » или «минус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рплату (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болела (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лотерею (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шелек (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а не  без  родителей.   в рамках   экскурсия в «» с  с целью   магазинов,   магазины, кто  в , как расположен  на , совершить  и  рассчит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работы   и обыгрывание  , кассира, , , продавца-консультанта,  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ровела , с  выявления   усвоил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 понятием « ». С п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мощью   формирование 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 бюджет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  к понятию  :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бюдже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и из  он  </w:t>
      </w:r>
      <w:r>
        <w:rPr>
          <w:rFonts w:cs="Times New Roman" w:ascii="Times New Roman" w:hAnsi="Times New Roman"/>
          <w:b/>
          <w:iCs/>
          <w:color w:val="111111"/>
          <w:sz w:val="24"/>
          <w:szCs w:val="24"/>
        </w:rPr>
        <w:t>(зарплата, , 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о сути , как  их в повседневной .  бережливость, , ; осуждаем . </w:t>
      </w:r>
      <w:r>
        <w:rPr>
          <w:rFonts w:cs="Times New Roman" w:ascii="Times New Roman" w:hAnsi="Times New Roman"/>
          <w:sz w:val="24"/>
          <w:szCs w:val="24"/>
        </w:rPr>
        <w:t>, дети   в потребностях , и  главное, в .  детей  о  первой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 игры   для детей  , требующие : , потратить все  или  часть на   покупку;   на продукты или на  ; что случится,   перестанут ? Вот  примеры 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родавец   на работу, но у   голов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 , а покупателей  и  большая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 завезли   и не хватает ,  его разложить? И т.д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  хорошо 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детей: некоторые дети умеют считать в пределах 100, складывать и вычитать круглые числа, могут произвести размен крупных купюр на более мелк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sz w:val="24"/>
          <w:szCs w:val="24"/>
        </w:rPr>
        <w:t>созданных благоприятных условий дети  получили определённые экономические знания, у них расширился экономический словарь, овладели экономическими терминами, умением правильно применять их в разговоре. Полученные знания и умения дети успешно применяют в повседневной жизни, правильно ведут себя в реальных жизненных ситуациях, у них развиваются разумные потребности. Эта форма работы способствует закреплению математических знаний в игровой деятельности. Дети находят собственный путь в «экономику» через игру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накомить детей с денежными единицами: [Учителя Монтессори – шк. об экономическом образовании дошкольников] // Обруч. – 1999.- №1 – с. 24-25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Л. Н. Формирование элементарных экономических знаний у детей старшего дошкольного возраста: учеб. пособие / Л. Н. Галкина. – Челябинск, 2006. – 98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й видеоконтент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видео-мультфильмов «Уроки тетушки Совы»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Что такое деньги?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pm8_gq4O-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Умение экономи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VPDDhFmYGE</w:t>
        </w:r>
      </w:hyperlink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Семейный бюджет. –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5n821NyBR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pm8_gq4O-0" TargetMode="External"/><Relationship Id="rId4" Type="http://schemas.openxmlformats.org/officeDocument/2006/relationships/hyperlink" Target="https://www.youtube.com/watch?v=oVPDDhFmYGE" TargetMode="External"/><Relationship Id="rId5" Type="http://schemas.openxmlformats.org/officeDocument/2006/relationships/hyperlink" Target="https://www.youtube.com/watch?v=F5n821NyB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1:00Z</dcterms:created>
  <dc:creator>Пользователь</dc:creator>
  <dc:description/>
  <dc:language>en-US</dc:language>
  <cp:lastModifiedBy>User</cp:lastModifiedBy>
  <dcterms:modified xsi:type="dcterms:W3CDTF">2024-02-20T08:21:00Z</dcterms:modified>
  <cp:revision>2</cp:revision>
  <dc:subject/>
  <dc:title/>
</cp:coreProperties>
</file>